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02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Wydziału Telekomunikacji, Informatyki i Elektroniki” (AZZP.243.71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o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/>
      </w:pPr>
      <w:r>
        <w:rPr>
          <w:i/>
          <w:sz w:val="22"/>
          <w:szCs w:val="22"/>
        </w:rPr>
        <w:t>W zadaniu 2 dostaw jednostek centralnych wymagacie Państwo w punkcie płyta główna "zintegrowane co najmniej 4 sloty pamięci RAM". Czy dopuścicie Państwo komputer ze zintegrowanymi 2 slotami pamięci Ram z możliwością rozbudowy do max 32 GB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godzi się na zaoferowanie płyty głównej posiadającej co najmniej 2 sloty pamięci RAM z możliwością rozbudowy do co najmniej 16 GB. Zamawiający zmodyfikuje zapisy SIWZ. </w:t>
      </w:r>
    </w:p>
    <w:p>
      <w:pPr>
        <w:pStyle w:val="Bezodstpw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00"/>
        <w:jc w:val="both"/>
        <w:rPr/>
      </w:pPr>
      <w:r>
        <w:rPr>
          <w:b/>
          <w:sz w:val="22"/>
          <w:szCs w:val="22"/>
        </w:rPr>
        <w:t>Pytanie nr 2:</w:t>
      </w:r>
    </w:p>
    <w:p>
      <w:pPr>
        <w:pStyle w:val="Bezodstpw"/>
        <w:spacing w:lineRule="auto" w:line="300"/>
        <w:jc w:val="both"/>
        <w:rPr/>
      </w:pPr>
      <w:r>
        <w:rPr>
          <w:i/>
          <w:sz w:val="22"/>
          <w:szCs w:val="22"/>
        </w:rPr>
        <w:t>W zadaniu 2 dostaw jednostek centralnych czy mają to być komputery markowe posiadające certyfikaty ISO 9001, ISO 14001 certyfikat CE czy też mogą to być tzw. Składaki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wskazuje konkretnego rozwiązania. </w:t>
      </w:r>
    </w:p>
    <w:p>
      <w:pPr>
        <w:pStyle w:val="Bezodstpw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:</w:t>
      </w:r>
    </w:p>
    <w:p>
      <w:pPr>
        <w:pStyle w:val="Normal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ża zgodę na zastosowanie płyty głównej z 2 slotami pamięci oraz na zastosowanie 4 złącz USB 2 z tyłu i 2 z przodu USB 3.1?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yraża zgodę na zastosowanie płyty głównej z co najmniej 2 slotami pamięci RAM. Zamawiający zmodyfikuje zapisy SIWZ dotyczące złączy USB. </w:t>
      </w:r>
    </w:p>
    <w:p>
      <w:pPr>
        <w:pStyle w:val="Normal"/>
        <w:spacing w:lineRule="auto" w:line="30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bookmarkStart w:id="0" w:name="_GoBack"/>
      <w:bookmarkEnd w:id="0"/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9-12T07:56:00Z</cp:lastPrinted>
  <dcterms:modified xsi:type="dcterms:W3CDTF">2019-10-02T08:04:00Z</dcterms:modified>
  <cp:revision>3</cp:revision>
  <dc:subject/>
  <dc:title> </dc:title>
</cp:coreProperties>
</file>